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осн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Ф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Questionnaire for multiphase pump s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98"/>
        <w:gridCol w:w="703"/>
        <w:gridCol w:w="998"/>
        <w:gridCol w:w="561"/>
        <w:gridCol w:w="142"/>
        <w:gridCol w:w="1276"/>
        <w:gridCol w:w="661"/>
        <w:gridCol w:w="333"/>
        <w:gridCol w:w="571"/>
        <w:gridCol w:w="466"/>
        <w:gridCol w:w="239"/>
        <w:gridCol w:w="1137"/>
      </w:tblGrid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казчик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ustome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вание объек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Nam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ая информаци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Contact informatio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ечный пользовател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End use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омер позиции: /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Item numb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Q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Operati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езерв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Spar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азначение / Service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РЕКАЧИВАЕМАЯ СРЕ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/ FLUIDS HANDLED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фт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O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: /  Min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: / Norm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: / Max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д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Wa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: /  Min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: / Norm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: / Max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з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: /  Min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: / Norm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: / Max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час 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h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овый фак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G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: /  Min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: / Norm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: / Max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вление на входе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le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: /  Min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g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: / Norm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g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: / Max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g 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вление нагнетания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char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s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: /  Min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g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: / Norm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g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: / Max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изб. / barg 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пература на входе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le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mpra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ин.: /  Min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º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DegC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.: / Norm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º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Deg C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кс.: / Max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ºС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gC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ОТНОСТЬ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/ STANDART GRAVITY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ефть / O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k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язкость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iscosity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Ст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St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ода / Wa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k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ерал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Salinity (Salt ppm)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/л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/l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аз / 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k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ДАННЫЕ ДЛЯ ПОДБОРА НАСОСА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UMP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DITIONS</w:t>
            </w:r>
          </w:p>
        </w:tc>
      </w:tr>
      <w:tr>
        <w:trPr>
          <w:trHeight w:val="887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. перепад давления (данные для выбора электродвигателя) / Max. differential pressure (data for motor sizing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ар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ar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с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Sand content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/нет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/no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сс давления (в соотв. с Din, ANSI и т.д.)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/ Pressure rating (acc. to Din, ANSI, etc.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, 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H2S, CO2 content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а/нет / yes/no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ДАННЫЕ О МЕСТЕ УСТАНОВКИ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MBIENT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DITIONS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сотная отметка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ltitude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кс. расчетная температура окр.среды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sig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mbi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mperature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gC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орость ветра /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/с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/s</w:t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н. расчетная температура окр.среды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sig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mbi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emperature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egC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ММУНИКАЦИИ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AVAILABLE UTILITIES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яжение питания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lectr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olt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ды (для охлаждения)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Water source (for cooling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/нет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/n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астота сети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requen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ц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z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азовое топливо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uel g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 / yes/no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щность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ow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Вт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kW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дух КИП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strument ai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/нет / yes/no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БЛОК СИСТЕМЫ УПРАВЛЕНИЯ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OOM</w:t>
            </w:r>
          </w:p>
        </w:tc>
      </w:tr>
      <w:tr>
        <w:trPr>
          <w:trHeight w:val="308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ется ли помещение для СУ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ro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oo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vailable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/нет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/no</w:t>
            </w:r>
          </w:p>
        </w:tc>
      </w:tr>
      <w:tr>
        <w:trPr>
          <w:trHeight w:val="307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стояние до насосного блока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stan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te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</w:t>
            </w:r>
          </w:p>
        </w:tc>
      </w:tr>
      <w:tr>
        <w:trPr>
          <w:trHeight w:val="307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ебуется ли установка в блок-бокс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aineriza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equired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/нет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yes/no</w:t>
            </w:r>
          </w:p>
        </w:tc>
      </w:tr>
      <w:tr>
        <w:trPr>
          <w:trHeight w:val="307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 зон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Area classification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ИВОД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DRIVER</w:t>
            </w:r>
          </w:p>
        </w:tc>
      </w:tr>
      <w:tr>
        <w:trPr>
          <w:trHeight w:val="30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лектрич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зе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) / Type (electric, diese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очтительный производите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Preferred bran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РЕБУЕМОЕ КОЛИЧЕСТВО ОБОРУДОВАНИЯ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REQUIRED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EQUIPMENT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QUANITY</w:t>
            </w:r>
          </w:p>
        </w:tc>
      </w:tr>
      <w:tr>
        <w:trPr>
          <w:trHeight w:val="30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ФНС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P Syste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Control Syste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ГРАНИЧЕНИЯ ИНФРАСТРУКТУРЫ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NFRASTRUCTURE LIMITATIONS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трубопровода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порный трубопров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ipi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amete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pstrea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м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 трубопровода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исходящий трубопров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ipi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amete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ownstrea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mm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асс давления трубопровода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iping pressure rating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bar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ператур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убопровод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Piping allowable temp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ºС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DegC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 систем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System weight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kg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аритные размеры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ксимум в метр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System dimensions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ximum in meters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и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length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ри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width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т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/ heigh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7030" cy="45021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9405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6:00Z</dcterms:created>
  <dc:creator>Марина</dc:creator>
  <dc:description/>
  <cp:keywords/>
  <dc:language>en-US</dc:language>
  <cp:lastModifiedBy>1</cp:lastModifiedBy>
  <cp:lastPrinted>2021-01-14T08:35:00Z</cp:lastPrinted>
  <dcterms:modified xsi:type="dcterms:W3CDTF">2023-07-31T13:16:00Z</dcterms:modified>
  <cp:revision>2</cp:revision>
  <dc:subject/>
  <dc:title/>
</cp:coreProperties>
</file>